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idd_information_sheet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IDD Information Shee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enny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enny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1-27T12:1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1-27T12:1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81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63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68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382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987311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88618812 651184208 2080413484 -536953454 -4657484 117977638 1154656124 -546904752 -1136483492 208773393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GB link=blue vlink=blue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b&gt;&lt;span lang=EN-US style='font-size:18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u1:p&gt;&lt;/u1:p&gt;Institute for Design and Disability 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span lang=EN-US style='mso-ansi-language:EN-US'&gt;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enables, bad design disables&lt;u1:p&gt; &lt;/u1:p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'&gt;&lt;u1:p&gt;&lt;/u1:p&gt;A non-profit-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contributing to the participation of people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design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u1:p&gt;&lt;/u1:p&gt;&lt;u1:p&gt;&lt;/u1:p&gt;Design is a pervasive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ves of people with disabilitie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It determines their immediate environment, the clothes they can w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s they can use, the work they can undertake, the buildings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d the forms of transport they can avail of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Deficiencies in industrial design and the built environ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spread and press heaviest on old people and people who are disa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ways.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u1:p&gt;&lt;/u1:p&gt;Until comparatively rece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ency was to view people with physical and sensory disabilities as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thers: today the emphasis is on designing environments and produ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tegrate people into the community and enable them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.&lt;span style="mso-spacerun: yes"&gt; &lt;/span&gt;People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between ten and twenty per cent of the population, and recog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eeds is creating new challenges and opportunities for designer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.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u1:p&gt;&lt;/u1:p&gt;Variously referred to as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, inclusive design, barrier-free design and design for all,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to design is directed towards the greatest number of user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all ages, mobile and wheelchair-users, right and left-handed, s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ind people, the temporarily disabled and the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pacitated.&lt;span style="mso-spacerun: yes"&gt; &lt;/span&gt;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is essential, and it is clear that if designers,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, rehabilitation professionals and carers can be brough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ition to address questions of design, spectacular advances can be made.&lt;u1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u1:p&gt;&lt;/u1:p&gt;The aim of the Institute for De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y is to contribute to this coalition by providing a focus for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and promoting interest and awareness of the need for higher stand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in favour of people with disabilities.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&lt;u1:p&gt;&lt;/u1:p&gt;Since its establishment ten years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Institu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embership have been involved in projects to raise stand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in products, transport and building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rough its programme of educational initiatives, mee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aigns, the Institute has helped raise awareness in Government and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public of the need for more responsive desig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It is the only national 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dicated to design and disability and is recognised in international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ative Irish body in this area.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&lt;u1:p&gt;&lt;/u1:p&gt;&lt;u1:p&gt;&lt;/u1:p&gt;Constitution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ansi-language:EN-US'&gt;The Institute was establi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91 as a non-profit-making charitable foundat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Its purpose is to contribute to the participation of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bilities through the application of design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Objectives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The objectives of the Institute are to: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cm;margin-right:27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;margin-left:4.5pt;margin-bottom:.0001pt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1. Promote interest in design as a response to disability,&lt;u1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cm;margin-right:27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;margin-left:4.5pt;margin-bottom:.0001pt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. Undertake studies of the relationshi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and disability,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cm;margin-right:27.0pt;margin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cm;margin-left:4.5pt;margin-bottom:.0001pt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3. Develop design solutions to meet identified needs.&lt;u1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style='tab-stops:0cm'&gt;&lt;span lang=EN-US style='mso-ansi-language:EN-US'&gt;Membership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Membership of the Institute is open to individu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ises designers, people with disabilities, rehabilitation scient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professionals who participate actively in the work of the organis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thers who support its objectives and activiti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ere is an annual subscription and persons wishing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 apply to the Honorary Secretary.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Management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The Institute is managed by a board of dir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ed annually by the membership.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Activities&lt;u1:p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ansi-language:EN-US'&gt; &lt;/u1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The Institute pursues its objectives through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me of professional and promotional activities.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Under its Constitution, the Institute may: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right:12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36.0pt left 316.0pt'&gt;&lt;span lang=EN-US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0pt;mso-bidi-font-family:Arial;mso-ansi-language:EN-US'&gt;Car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and research into various aspects of design and disability;&lt;u1:p&gt; &lt;/u1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36.0pt left 316.0pt'&gt;&lt;span lang=EN-US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0pt;mso-bidi-font-family:Arial;mso-ansi-language:EN-US'&gt;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onal and international meetings for designers and other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hare experiences and raise overall design standards;&lt;u1:p&gt; &lt;/u1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36.0pt left 316.0pt'&gt;&lt;span lang=EN-US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0pt;mso-bidi-font-family:Arial;mso-ansi-language:EN-US'&gt;Sponsor without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 competitions and award schemes and publicise the results;&lt;u1:p&gt; &lt;/u1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36.0pt left 316.0pt'&gt;&lt;span lang=EN-US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0pt;mso-bidi-font-family:Arial;mso-ansi-language:EN-US'&gt;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hibitions and publish and distribute information and other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ned with design for people with disabilities&lt;u1:p&gt; &lt;/u1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36.0pt left 316.0pt'&gt;&lt;span lang=EN-US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0pt;mso-bidi-font-family:Arial;mso-ansi-language:EN-US'&gt;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inars and courses for designers and design students enga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of design for disability.&lt;u1:p&gt; &lt;/u1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Co-operation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ies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The Institute works closely with statutory, volu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rofessional bodies to achieve its objective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It maintains close links with the Institute of Design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eland and the Royal Institute of the Architects of Ireland and co-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National Disability Authority, the Forum of People with Dis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 with Disabilities in Ireland, the Centre for Independent Liv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ality Authority.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International relations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ansi-language:EN-US'&gt;The Institute is the Irish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sation of the European Institute for Design and Disability (EIDD)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rough the EIDD, it has li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angements with the European Parliament and Commission,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bility Forum, and sister organisations in 15 countri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Institute is responsi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otion in Ireland of the &lt;i&gt;Barcelona Declaration&lt;/i&gt;, th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uropean Convention on accessibilit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span lang=EN-US style='mso-ansi-language:EN-US'&gt;Finance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As a non-profit-making charity, the Instit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endent on the subscriptions of its members, grants, sponsorship and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its activities.&lt;span style="mso-spacerun: yes"&gt; &lt;/span&gt;Don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quests are welcome and qualify for tax relief.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&lt;u1:p&gt;&lt;/u1:p&gt;&lt;u1:p&gt;&lt;/u1:p&gt;Further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hip application forms from: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Honorary Secretary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Institute for Design and Disability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National College of Art and Design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100 Thomas Street&lt;u1:p&gt; 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&lt;span style="mso-spacerun: yes"&gt;&lt;/span&gt;Dublin 8&lt;u1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&lt;u1:p&gt;&lt;/u1:p&gt;Telephone&lt;u1:p&gt; +353 1 6364383&lt;/u1:p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Facsimile&lt;u1:p&gt; +353 1 6364384&lt;/u1:p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Emai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&lt;a href="mailto:secretary@idd.ie"&gt;secretary@idd.ie&lt;/a&gt;&lt;u1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1:p&gt;&lt;u1:p&gt;&lt;/u1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size:14.0pt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Website&lt;span style="mso-spacerun: yes"&gt; &lt;/span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www.idd.ie/"&gt;www.idd.ie&lt;/a&gt;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27.0pt;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margin-bottom-alt:auto;mso-pagination:none;tab-stops:31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mso-bidi-font-family:Arial;mso-ansi-language:EN-US'&gt;&lt;u1:p&gt;&lt;/u1:p&gt;&lt;u1:p&gt;&lt;/u1:p&gt;Recogn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a charity by the Revenue Commissioners, No. CHY 10515&lt;u1:p&gt; &lt;/u1:p&gt;&lt;/span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1:p&gt;&lt;/u1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