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Project Conclusion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The success of the  Barcelona Project must be seen as the success of an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Irish Government initiative leading towards the creation of an inclusive society.</w:t>
      </w:r>
    </w:p>
    <w:p>
      <w:pPr>
        <w:pStyle w:val="TextBodyIndent"/>
        <w:rPr/>
      </w:pPr>
      <w:r>
        <w:rPr/>
        <w:t>In this context the Barcelona Declaration has proven to be the right tool to focus on Disability issues and to address them directly at  local community level.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European initiatives such as the Barcelona Declaration, should be conceived</w:t>
      </w:r>
    </w:p>
    <w:p>
      <w:pPr>
        <w:pStyle w:val="Normal"/>
        <w:ind w:first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in operational terms as well as inspirational terms to fully benefit society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lang w:val="en-US" w:eastAsia="en-US"/>
        </w:rPr>
        <w:t xml:space="preserve">The “What” is as important as the “How”. </w:t>
      </w:r>
      <w:r>
        <w:rPr>
          <w:sz w:val="24"/>
        </w:rPr>
        <w:t>The Barcelona Project in Ireland constitutes the “How</w:t>
      </w:r>
      <w:r>
        <w:rPr/>
        <w:t>”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The positive impact of the Barcelona Declaration in Ireland is due to </w:t>
      </w:r>
    </w:p>
    <w:p>
      <w:pPr>
        <w:pStyle w:val="TextBodyIndent"/>
        <w:rPr/>
      </w:pPr>
      <w:r>
        <w:rPr/>
        <w:t xml:space="preserve">consolidated approach </w:t>
        <w:tab/>
        <w:t xml:space="preserve">involving the National Disability Authority, County/City Development Boards, Local Authorities, Institute for Design and Disability (whose team has delivered the Project), people with disabilities and their advocates.  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The Project reached its objectives as stated in the Terms of Referenc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promoted the Barcelona Declaration and  </w:t>
        <w:tab/>
        <w:t xml:space="preserve">identified it with the Equality legislation in </w:t>
        <w:tab/>
        <w:t xml:space="preserve">Ireland, 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exceeded the required 75% of adop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achieved  82%, the highest rate of adoption </w:t>
        <w:tab/>
        <w:t>in Europe,</w:t>
      </w:r>
    </w:p>
    <w:p>
      <w:pPr>
        <w:pStyle w:val="Normal"/>
        <w:ind w:left="360" w:firstLine="72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developed Disability proof decision-</w:t>
        <w:tab/>
        <w:t>making proces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produced Disability Proofing Templat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condensed the 17 Agreements into 6 </w:t>
        <w:tab/>
        <w:t xml:space="preserve">readily recognisable essential objective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24"/>
          <w:lang w:val="en-US" w:eastAsia="en-US"/>
        </w:rPr>
        <w:t xml:space="preserve">identified the Consultative process as </w:t>
        <w:tab/>
        <w:t xml:space="preserve">the most important element of the </w:t>
        <w:tab/>
        <w:t xml:space="preserve">Declar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24"/>
          <w:lang w:val="en-US" w:eastAsia="en-US"/>
        </w:rPr>
        <w:t xml:space="preserve">ensured that ownership of models of </w:t>
        <w:tab/>
        <w:t xml:space="preserve">good practice is identified with the local </w:t>
        <w:tab/>
        <w:t xml:space="preserve">authority personnel who developed them . 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The Terms of reference of the Project focused on local authorities. The Project Team concentrated on delivering a programme, which enabled local authorities to disability-proof their decision-making process. There is a need to develop a corresponding programme for disabled people in order to make the consultative process more effective and meaningful. </w:t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To date, most local authorities are at the transition stage between the act of adoption and the act of planning the implementation. Learning from the European experience, “follow-up” support is required to ensure the sustainability of the implementation and to disseminate models of good practice.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The Disability proofing process has only just been introduced. The Impact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Assessment has not been fully tested. The local authorities, which lead  the implementation and those at the transition stage would benefit from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having their work proactively monitored after the completion of this Project.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“</w:t>
      </w:r>
      <w:r>
        <w:rPr>
          <w:rFonts w:cs="Trebuchet MS" w:ascii="Trebuchet MS" w:hAnsi="Trebuchet MS"/>
          <w:sz w:val="24"/>
          <w:lang w:val="en-US" w:eastAsia="en-US"/>
        </w:rPr>
        <w:t xml:space="preserve">Ireland took the Declaration as a national policy and gained from it.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Ireland is now heading the European Union’s Council of Ministers…who better to build on the Barcelona Declaration in a new ‘Celtic Strategy’ for a fairer, better Europe?”</w:t>
      </w:r>
    </w:p>
    <w:p>
      <w:pPr>
        <w:pStyle w:val="Normal"/>
        <w:ind w:first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>(Pete Kercher, President, European Institute for Design and Disability)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8"/>
    </w:rPr>
  </w:style>
  <w:style w:type="character" w:styleId="WW8NumSt2z0">
    <w:name w:val="WW8NumSt2z0"/>
    <w:qFormat/>
    <w:rPr>
      <w:rFonts w:ascii="Trebuchet MS" w:hAnsi="Trebuchet MS" w:cs="Trebuchet MS"/>
      <w:sz w:val="64"/>
    </w:rPr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FF000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47:00Z</dcterms:created>
  <dc:creator>Dermot McCabe</dc:creator>
  <dc:description/>
  <dc:language>en-US</dc:language>
  <cp:lastModifiedBy>Dermot McCabe</cp:lastModifiedBy>
  <dcterms:modified xsi:type="dcterms:W3CDTF">2004-04-20T14:35:00Z</dcterms:modified>
  <cp:revision>1</cp:revision>
  <dc:subject/>
  <dc:title>Project Conclusions</dc:title>
</cp:coreProperties>
</file>