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3606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2"/>
        </w:rPr>
      </w:pPr>
      <w:r>
        <w:rPr>
          <w:sz w:val="32"/>
        </w:rPr>
        <w:t xml:space="preserve">IDD Member Databas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vidual Profi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7"/>
        <w:gridCol w:w="27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(s)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Address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Telephone No.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Fax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Email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fications Academic 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lifications Professional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Position Held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t Career Profile 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jor Projects, Consultancy, Research and Publications 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jor area(s) of Specialisation: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pared to work on contract basis on IDD projects 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y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This information may be used directly or indirectly by IDD in conjunction with project work, which IDD undertakes and is therefore not protected under the Data Protection A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rebuchet MS" w:hAnsi="Trebuchet MS" w:cs="Trebuchet M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5:37:00Z</dcterms:created>
  <dc:creator>lenny</dc:creator>
  <dc:description/>
  <dc:language>en-US</dc:language>
  <cp:lastModifiedBy>lenny</cp:lastModifiedBy>
  <cp:lastPrinted>2002-12-11T15:59:00Z</cp:lastPrinted>
  <dcterms:modified xsi:type="dcterms:W3CDTF">2002-12-11T15:59:00Z</dcterms:modified>
  <cp:revision>5</cp:revision>
  <dc:subject/>
  <dc:title>IDD Board of Directors</dc:title>
</cp:coreProperties>
</file>